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2-1201/2023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3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Администрации города Сургута ХМАО-Югры к Черноокому Василию Владимировичу о взыскании неосновательного обогащения и процентов за пользование чужими денежными средств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Администрации города Сургута (ИНН ***) к Черноокому Василию Владимировичу (паспорт ***) о взыскании неосновательного обогащения и процентов за пользование чужими денежными средствами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Черноокого Василия Владимировича в пользу Администрации города Сургута неосновательное обогащение за пользование земельным участком с кадастровым номером *** в размере 2 295 рублей 74 копеек за период с 24.02.2022 года по 28.02.2022 года; взыскать с Черноокого Василия Владимировича в пользу Администрации города Сургута проценты за пользование чужими денежными средствами от суммы основного долга 2 295 рублей 74 копеек в размере определенном </w:t>
      </w:r>
      <w:hyperlink r:id="rId2">
        <w:r>
          <w:rPr>
            <w:rStyle w:val="InternetLink"/>
            <w:sz w:val="28"/>
            <w:szCs w:val="28"/>
          </w:rPr>
          <w:t>ключевой ставкой</w:t>
        </w:r>
      </w:hyperlink>
      <w:r>
        <w:rPr>
          <w:sz w:val="28"/>
          <w:szCs w:val="28"/>
        </w:rPr>
        <w:t xml:space="preserve"> Банка России действующей в соответствующие периоды за каждый день просрочки начиная с 01.03.2022 года по день фактического погашения суммы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Черноокого Василия Владимировича в доход местного бюджета государственную пошлину в размере 400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А.Г. Патрин</w:t>
      </w:r>
    </w:p>
    <w:sectPr>
      <w:type w:val="nextPage"/>
      <w:pgSz w:w="11906" w:h="16838"/>
      <w:pgMar w:left="1418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